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IGLIO DELL’ISTITUTO COMPRENSIVO CERET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Preso atto dei dati forniti dal Dirigente scolastico relativamente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All’incremento del numero degli alunni iscritti nel prossimo anno scolastico in tutti i 3 ordini di scuola dell’Istituto ( + 9 alle elementari, + 12 alla scuola dell’infanzia, + 9 alla media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lla mancata concessione di tutti gli insegnanti necessari a coprire le richieste nella scuola dell’infan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lla costituzione di una sezione di scuola dell’infanzia a tempo parziale in luogo della sezione a tempo pieno richi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lla presenza di una sensibile lista di attesa nella scuola dell’infanzia (27 alunni)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Considerato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Il nostro Istituto è soggetto da alcuni anni ad un forte e costante incremento del numero degli iscritti derivante da diversi nuovi insediamenti urbani sul terri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Questo incremento ha portato a formare sezioni di scuola dell’infanzia piene sino al limite massimo di bambini consentito per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Le nuove richieste hanno saturato tutti gli spazi disponibili dell’Istituto, spingendo l’Amministrazione Comunale a deliberare cospicui investimenti  per ampliare i plessi esistenti di scuola dell’infanzia ed elementari nonchè per costruire una nuova scuola element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Mancano sul territorio comunale strutture alternative alla scuola dell’infanzia statale che possano accogliere le domande in ec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Già da un anno l’Istituto non dispone di risorse di organico funzionale da finalizzare all’attivazione di percorsi formativi individualizzati, attività di piccolo gruppo e laboratori che necessitano di insegnanti aggiuntivi o in compresenza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Ritiene 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L’attuale contesto penalizzi fortemente l’Offerta Formativa dell’Istituto, in particolare verso le fasce più deboli degli alunni che richiedono invece maggiori atten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La costituzione di sezioni a tempo ridotto, dequalifichi il ruolo formativo della scuola dell’infanzia oltre a non rispondere alle esigenze sociali delle famigl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La possibilità di frequentare scuole dell’infanzia statali vada considerata un diritto per tutti i cittad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La riduzione del tempo scuola non risponda alle esigenze di qualità della Scuola 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 pertanto molto negativamente le conseguenze sulla Scuola Pubblica dei tagli degli Organici e del Personale Amministrativo previsti dalla Legge Finanziaria, tagli che di fatto iniziano e delineano la “Riforma” della Scuola Pubblica.</w:t>
      </w:r>
    </w:p>
    <w:p>
      <w:pPr>
        <w:pStyle w:val="Normal"/>
        <w:rPr/>
      </w:pPr>
      <w:r>
        <w:rPr/>
        <w:t>Si impegna a mantenere informate le famiglie sulle conseguenze derivanti dai tagli e sui mutamenti profondi derivanti dalla Riforma Moratti attualmente all’esame del Parlamento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Che venga concesso all’Istituto l’organico necessario a coprire almeno tutte le richieste delle famiglie. </w:t>
      </w:r>
    </w:p>
    <w:p>
      <w:pPr>
        <w:pStyle w:val="Normal"/>
        <w:jc w:val="center"/>
        <w:rPr/>
      </w:pPr>
      <w:r>
        <w:rPr/>
        <w:t>Chiarisce</w:t>
      </w:r>
    </w:p>
    <w:p>
      <w:pPr>
        <w:pStyle w:val="Normal"/>
        <w:rPr/>
      </w:pPr>
      <w:r>
        <w:rPr/>
        <w:t>Che la richiesta avanzata non nasce da un mero interesse a garantire acriticamente posti di lavoro o a conservarsi “privilegi”, ma scaturisce dalla ferma convinzione del ruolo insostituibile e decisivo della Scuola per la costruzione della futura società e per la formazione e la crescita dei futuri cittad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11:00Z</dcterms:created>
  <dc:creator>Rolo Banca</dc:creator>
  <dc:description/>
  <dc:language>en-US</dc:language>
  <cp:lastModifiedBy>Rolo Banca</cp:lastModifiedBy>
  <cp:lastPrinted>2002-06-13T12:35:00Z</cp:lastPrinted>
  <dcterms:modified xsi:type="dcterms:W3CDTF">2002-06-13T10:35:00Z</dcterms:modified>
  <cp:revision>3</cp:revision>
  <dc:subject/>
  <dc:title>CONSIGLIO DELL’ISTITUTO COMPRENSIVO CERETOLO</dc:title>
</cp:coreProperties>
</file>